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01"/>
      </w:tblGrid>
      <w:tr>
        <w:trPr/>
        <w:tc>
          <w:tcPr>
            <w:tcW w:w="4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ĐK-T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77"/>
      </w:tblGrid>
      <w:tr>
        <w:trPr/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ƯỜI NỘP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…………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ăng ký hủy chuyển địa điể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Tên người nộp thuế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đăng ký thuế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số thuế: ……………………………….………………………………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Địa chỉ trụ sở chính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địa chỉ trụ sở của tổ chức đã đăng ký thuế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Địa chỉ kinh doanh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địa chỉ đăng ký kinh doanh của hộ kinh doanh, cá nhân kinh doanh đã đăng ký thuế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.………………………………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ông tin đại lý thuế (nếu có)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ên:</w:t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Mã số thuế:</w:t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Số hợp đồng đại lý thuế: ……….. ngày ký hợp đồng:</w:t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Hồ sơ chuyển địa điểm dẫn đến thay đổi cơ quan thuế quản lý nộp cho cơ quan thuế ngày…….., mã giao dịch điện tử (nếu có) số…………………………</w:t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Lý do đề nghị hủy chuyển địa điểm: ……………………………….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.………………………………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.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ÂN VIÊN ĐẠI LÝ THU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hành nghề số:…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, tên và đóng dấu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Ghi chú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ười nộp thuế là tổ chức không phải đóng dấu khi đăng ký thuế và hộ kinh doanh, cá nhân kinh doanh không phải đóng dấu vào văn bản này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23:00Z</dcterms:created>
  <dc:creator>PC</dc:creator>
  <dc:description/>
  <cp:keywords/>
  <dc:language>en-US</dc:language>
  <cp:lastModifiedBy>PC</cp:lastModifiedBy>
  <dcterms:modified xsi:type="dcterms:W3CDTF">2025-02-04T04:23:00Z</dcterms:modified>
  <cp:revision>1</cp:revision>
  <dc:subject/>
  <dc:title/>
</cp:coreProperties>
</file>